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紙入札に当たっての注意事項（工事）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（１）入札書の様式は別紙のとおりとする。（コピー使用可）</w:t>
      </w:r>
    </w:p>
    <w:p>
      <w:pPr>
        <w:pStyle w:val="Normal"/>
        <w:spacing w:lineRule="auto" w:line="276"/>
        <w:rPr/>
      </w:pPr>
      <w:r>
        <w:rPr>
          <w:color w:val="FF0000"/>
          <w:sz w:val="24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記載金額に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消費税を含まない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を記入</w:t>
      </w:r>
      <w:r>
        <w:rPr>
          <w:color w:val="FF0000"/>
          <w:sz w:val="24"/>
        </w:rPr>
        <w:t>すること。</w:t>
      </w:r>
    </w:p>
    <w:p>
      <w:pPr>
        <w:pStyle w:val="Normal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金額の頭に空白欄がある場合は、円マーク「￥」を記入</w:t>
      </w:r>
      <w:r>
        <w:rPr>
          <w:color w:val="FF0000"/>
          <w:sz w:val="24"/>
        </w:rPr>
        <w:t>すること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（２）封筒は、定型郵便物用のものを用い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・入札書を提出する際、封筒はのり付けにて封かん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≪封筒記載例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　　　　　　表　 　　　　　　　　　　　　　　　　　裏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5257165" cy="588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134"/>
                              <w:gridCol w:w="340"/>
                              <w:gridCol w:w="1386"/>
                              <w:gridCol w:w="1314"/>
                              <w:gridCol w:w="39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44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工</w:t>
                                  </w:r>
                                  <w:r>
                                    <w:rPr>
                                      <w:rFonts w:cs="Century;Cambria" w:eastAsia="Century;Cambria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;Cambria" w:eastAsia="Century;Cambria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　　　○　　○　　○　　工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4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入札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5" w:right="113"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工事場所　　　白山市　</w:t>
                                  </w:r>
                                  <w:r>
                                    <w:rPr>
                                      <w:rFonts w:cs="Century;Cambria" w:eastAsia="Centur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Century;Cambria" w:eastAsia="Century;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地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（　宛　先　）　白山野々市広域事務組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令　和　□　年　□　月　□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業　者　名　　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代表者職氏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1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463.35pt;mso-wrap-distance-left:7.1pt;mso-wrap-distance-right:7.1pt;mso-wrap-distance-top:0pt;mso-wrap-distance-bottom:0pt;margin-top:0.05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134"/>
                        <w:gridCol w:w="340"/>
                        <w:gridCol w:w="1386"/>
                        <w:gridCol w:w="1314"/>
                        <w:gridCol w:w="39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44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工</w:t>
                            </w:r>
                            <w:r>
                              <w:rPr>
                                <w:rFonts w:cs="Century;Cambria" w:eastAsia="Century;Cambria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cs="Century;Cambria" w:eastAsia="Century;Cambria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　　　○　　○　　○　　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入札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5" w:right="113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工事場所　　　白山市　</w:t>
                            </w:r>
                            <w:r>
                              <w:rPr>
                                <w:rFonts w:cs="Century;Cambria" w:eastAsia="Centur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○○</w:t>
                            </w:r>
                            <w:r>
                              <w:rPr>
                                <w:rFonts w:cs="Century;Cambria" w:eastAsia="Century;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地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（　宛　先　）　白山野々市広域事務組合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令　和　□　年　□　月　□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業　者　名　　住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代表者職氏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pict>
                                <v:line id="shape_0" from="-5.4pt,356.15pt" to="12.3pt,392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-0.5pt" to="12.55pt,3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40.6pt;margin-top:8.5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-4.4pt,-0.5pt" to="13.55pt,35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35pt,356.1pt" to="13.6pt,391.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421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40.6pt;margin-top:126.15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40.65pt;margin-top:294.7pt;width:44.95pt;height:44.95pt;mso-wrap-style:none;v-text-anchor:middle">
                                  <v:fill o:detectmouseclick="t" on="false"/>
                                  <v:stroke color="#ff6600" weight="25560" joinstyle="miter" endcap="flat"/>
                                  <w10:wrap type="none"/>
                                </v:oval>
                              </w:pict>
                              <w:pict>
                                <v:line id="shape_0" from="-207.4pt,202.05pt" to="-118.2pt,364.65pt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0pt;margin-top:0pt;width:54pt;height:27pt" coordorigin="0,0" coordsize="1080,540">
                                  <v:rect id="shape_0" stroked="f" o:allowincell="t" style="position:absolute;left:0;top:0;width:107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63.15pt,5.65pt" to="63.15pt,43.15pt" stroked="t" o:allowincell="t" style="position:absolute;flip:y">
                                  <v:stroke color="#ff6600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523105</wp:posOffset>
                </wp:positionV>
                <wp:extent cx="225425" cy="45910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56.15pt" to="12.3pt,392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5pt" to="12.55pt,3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1562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pt;margin-top:8.5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635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0.5pt" to="13.55pt,35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4522470</wp:posOffset>
                </wp:positionV>
                <wp:extent cx="228600" cy="45021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356.1pt" to="13.6pt,391.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1602105</wp:posOffset>
                </wp:positionV>
                <wp:extent cx="571500" cy="5715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pt;margin-top:126.15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16255</wp:posOffset>
                </wp:positionH>
                <wp:positionV relativeFrom="paragraph">
                  <wp:posOffset>3742690</wp:posOffset>
                </wp:positionV>
                <wp:extent cx="571500" cy="5715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0.65pt;margin-top:294.7pt;width:44.95pt;height:44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33980</wp:posOffset>
                </wp:positionH>
                <wp:positionV relativeFrom="paragraph">
                  <wp:posOffset>2566035</wp:posOffset>
                </wp:positionV>
                <wp:extent cx="1133475" cy="2065655"/>
                <wp:effectExtent l="889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206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202.05pt" to="-118.2pt,364.65pt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800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7pt" coordorigin="0,0" coordsize="1080,540">
                <v:rect id="shape_0" stroked="f" o:allowincell="t" style="position:absolute;left:0;top:0;width:107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02005</wp:posOffset>
                </wp:positionH>
                <wp:positionV relativeFrom="paragraph">
                  <wp:posOffset>71755</wp:posOffset>
                </wp:positionV>
                <wp:extent cx="0" cy="4768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5.65pt" to="63.15pt,43.15pt" stroked="t" o:allowincell="t" style="position:absolute;flip:y">
                <v:stroke color="#ff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795020" cy="1076325"/>
                <wp:effectExtent l="8255" t="571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0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80.55pt,93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載</w:t>
      </w:r>
    </w:p>
    <w:p>
      <w:pPr>
        <w:pStyle w:val="Normal"/>
        <w:ind w:left="1830" w:hanging="456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024505</wp:posOffset>
                </wp:positionV>
                <wp:extent cx="574040" cy="2159000"/>
                <wp:effectExtent l="9525" t="0" r="177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00" cy="21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8.15pt" to="54.15pt,408.1pt" stroked="t" o:allowincell="f" style="position:absolute;flip:y">
                <v:stroke color="#0070c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br w:type="textWrapping" w:clear="all"/>
      </w:r>
      <w:r>
        <w:rPr>
          <w:sz w:val="22"/>
          <w:szCs w:val="22"/>
        </w:rPr>
        <w:t>通知書に記載の工事名・工事場所を記載。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color w:val="FF6600"/>
          <w:sz w:val="22"/>
          <w:szCs w:val="22"/>
        </w:rPr>
        <w:t>のり付け箇所（３ヶ所）に割印</w:t>
      </w:r>
      <w:r>
        <w:rPr>
          <w:sz w:val="22"/>
          <w:szCs w:val="22"/>
        </w:rPr>
        <w:t>を押印すること。（※表面及び入札書に押印したものと同じ印鑑（丸印のみ）にて割印する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70C0"/>
          <w:kern w:val="0"/>
          <w:sz w:val="22"/>
          <w:szCs w:val="22"/>
        </w:rPr>
        <w:t>本社から営業所に委任している場合は、必ず委任先営業所名を記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すること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525"/>
          <w:sz w:val="24"/>
        </w:rPr>
        <w:t>入札</w:t>
      </w:r>
      <w:r>
        <w:rPr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MON_1249907557"/>
      <w:bookmarkStart w:id="1" w:name="_MON_1249882462"/>
      <w:bookmarkStart w:id="2" w:name="_MON_1249832393"/>
      <w:bookmarkEnd w:id="0"/>
      <w:bookmarkEnd w:id="1"/>
      <w:bookmarkEnd w:id="2"/>
      <w:r>
        <w:rPr>
          <w:rFonts w:ascii="ＭＳ 明朝;MS Mincho" w:hAnsi="ＭＳ 明朝;MS Mincho"/>
          <w:sz w:val="22"/>
          <w:szCs w:val="22"/>
        </w:rPr>
        <w:object w:dxaOrig="8450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25pt;height:93pt" filled="f" o:ole="">
            <v:imagedata r:id="rId3" o:title=""/>
          </v:shape>
          <o:OLEObject Type="Embed" ProgID="Excel.Sheet.12" ShapeID="ole_rId2" DrawAspect="Content" ObjectID="_3929482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135"/>
        <w:gridCol w:w="1137"/>
      </w:tblGrid>
      <w:tr>
        <w:trPr/>
        <w:tc>
          <w:tcPr>
            <w:tcW w:w="1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ただし、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</w:rPr>
              <w:t>工事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/>
              <w:t>工事場所　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/>
        <w:t>請負代金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（あて先）白山野々市広域事務組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入札者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　　　　印　　　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06:00Z</dcterms:created>
  <dc:creator>Administrator</dc:creator>
  <dc:description/>
  <cp:keywords/>
  <dc:language>en-US</dc:language>
  <cp:lastModifiedBy>西田 洋好</cp:lastModifiedBy>
  <cp:lastPrinted>2022-10-15T19:18:00Z</cp:lastPrinted>
  <dcterms:modified xsi:type="dcterms:W3CDTF">2022-10-15T10:32:00Z</dcterms:modified>
  <cp:revision>9</cp:revision>
  <dc:subject/>
  <dc:title>業務名　　　　○　　　○　　　○　　　業務</dc:title>
</cp:coreProperties>
</file>